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551"/>
        <w:gridCol w:w="2693"/>
        <w:gridCol w:w="992"/>
        <w:gridCol w:w="568"/>
        <w:gridCol w:w="1276"/>
        <w:gridCol w:w="709"/>
        <w:gridCol w:w="708"/>
        <w:gridCol w:w="284"/>
        <w:gridCol w:w="424"/>
      </w:tblGrid>
      <w:tr>
        <w:trPr>
          <w:trHeight w:val="599" w:hRule="exact"/>
        </w:trPr>
        <w:tc>
          <w:tcPr>
            <w:tcW w:w="255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даток 1</w:t>
            </w:r>
          </w:p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 Національного положення (стандарту) бухгалтерського обліку в державному секторі 101 «Подання фінансової звітності»</w:t>
            </w:r>
          </w:p>
        </w:tc>
      </w:tr>
      <w:tr>
        <w:trPr>
          <w:trHeight w:val="277" w:hRule="exact"/>
        </w:trPr>
        <w:tc>
          <w:tcPr>
            <w:tcW w:w="255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5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И</w:t>
            </w:r>
          </w:p>
        </w:tc>
      </w:tr>
      <w:tr>
        <w:trPr>
          <w:trHeight w:val="277" w:hRule="exact"/>
        </w:trPr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ата (рік, місяць, числ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674" w:hRule="exact"/>
        </w:trPr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а</w:t>
            </w:r>
          </w:p>
        </w:tc>
        <w:tc>
          <w:tcPr>
            <w:tcW w:w="4253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"Запорізька спеціальна загальноосвітня школа-інтернат "Світанок" Запорізької обласної ради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ЄДРПОУ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836</w:t>
            </w:r>
          </w:p>
        </w:tc>
      </w:tr>
      <w:tr>
        <w:trPr>
          <w:trHeight w:val="261" w:hRule="exact"/>
        </w:trPr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иторія</w:t>
            </w:r>
          </w:p>
        </w:tc>
        <w:tc>
          <w:tcPr>
            <w:tcW w:w="4253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ьки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АТОТТГ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A23060070010385728</w:t>
            </w:r>
          </w:p>
        </w:tc>
      </w:tr>
      <w:tr>
        <w:trPr>
          <w:trHeight w:val="471" w:hRule="exact"/>
        </w:trPr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4253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 організація (установа, заклад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ПФГ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61" w:hRule="exact"/>
        </w:trPr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державного управління</w:t>
            </w:r>
          </w:p>
        </w:tc>
        <w:tc>
          <w:tcPr>
            <w:tcW w:w="4253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ДУ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5</w:t>
            </w:r>
          </w:p>
        </w:tc>
      </w:tr>
      <w:tr>
        <w:trPr>
          <w:trHeight w:val="261" w:hRule="exact"/>
        </w:trPr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4253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а середня освіта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ВЕД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31</w:t>
            </w:r>
          </w:p>
        </w:tc>
      </w:tr>
      <w:tr>
        <w:trPr>
          <w:trHeight w:val="555" w:hRule="exact"/>
        </w:trPr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я виміру: грн</w:t>
            </w:r>
          </w:p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іодичність:  проміжна</w:t>
            </w:r>
          </w:p>
        </w:tc>
        <w:tc>
          <w:tcPr>
            <w:tcW w:w="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020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АНС</w:t>
            </w:r>
          </w:p>
        </w:tc>
      </w:tr>
      <w:tr>
        <w:trPr>
          <w:trHeight w:val="277" w:hRule="exact"/>
        </w:trPr>
        <w:tc>
          <w:tcPr>
            <w:tcW w:w="1020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  01  квітня 2023 року</w:t>
            </w:r>
          </w:p>
        </w:tc>
      </w:tr>
      <w:tr>
        <w:trPr>
          <w:trHeight w:val="277" w:hRule="exact"/>
        </w:trPr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№1-дс</w:t>
            </w:r>
          </w:p>
        </w:tc>
      </w:tr>
      <w:tr>
        <w:trPr>
          <w:trHeight w:val="694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77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10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. НЕФІНАНСОВІ АКТИВИ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сновні засоб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0419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3408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20242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72584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н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9823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9176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н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ематеріальні актив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копичена амортизац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532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532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копичена амортизац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ас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6485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4490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робниц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6612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7606</w:t>
            </w:r>
          </w:p>
        </w:tc>
      </w:tr>
      <w:tr>
        <w:trPr>
          <w:trHeight w:val="285" w:hRule="exact"/>
        </w:trPr>
        <w:tc>
          <w:tcPr>
            <w:tcW w:w="10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І. ФІНАНСОВІ АКТИВИ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овгострокові фінансові інвестиції, у тому числі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інні папери, крім акці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ії та інші форми участі в капітал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точна дебіторська заборгованість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озрахунками за товари, роботи, послу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наданими креди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0" w:hRule="exact"/>
        </w:trPr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4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7007</w:t>
            </w:r>
          </w:p>
        </w:tc>
        <w:tc>
          <w:tcPr>
            <w:tcW w:w="992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00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844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1 з 3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204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245"/>
        <w:gridCol w:w="992"/>
        <w:gridCol w:w="1984"/>
        <w:gridCol w:w="424"/>
        <w:gridCol w:w="1135"/>
        <w:gridCol w:w="424"/>
      </w:tblGrid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виданими аванс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озрахунками із соціального страхув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внутрішніми розрахун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9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аціональній валюті, у тому числі в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53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974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ас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азначейств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98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919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становах банк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ороз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іноземній валют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шти бюджетів та інших клієнтів н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єдиному казначейському рахун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ахунках в установах банків, у тому числі в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іональній валют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іноземній валют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фінансові акти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за розділом І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53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389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ІІІ. ВИТРАТИ МАЙБУТНІХ ПЕРІОД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ЛАН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1465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995</w:t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СИ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. ВЛАСНИЙ КАПІТАЛ ТА ФІНАНСОВИЙ РЕЗУЛЬТАТ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й капіт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20242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72584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 у дооцінк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нансовий результ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987630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706380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 у підприємств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ільове фінансув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532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532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4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2144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5736</w:t>
            </w:r>
          </w:p>
        </w:tc>
      </w:tr>
      <w:tr>
        <w:trPr>
          <w:trHeight w:val="285" w:hRule="exac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. ЗОБОВ'ЯЗАННЯ</w:t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вгострокові зобов’язання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цінними папер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реди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 заборгованість за довгостроковими зобов’язання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точні зобов’язання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латежами до бюджет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озрахунками за товари, роботи, послу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321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259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реди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держаними аванс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озрахунками із соціального страхув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внутрішніми розрахун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поточні зобов’язання, з них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цінними папер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за розділом І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5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321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259</w:t>
            </w:r>
          </w:p>
        </w:tc>
      </w:tr>
      <w:tr>
        <w:trPr>
          <w:trHeight w:val="1250" w:hRule="exact"/>
        </w:trPr>
        <w:tc>
          <w:tcPr>
            <w:tcW w:w="52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2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7007</w:t>
            </w:r>
          </w:p>
        </w:tc>
        <w:tc>
          <w:tcPr>
            <w:tcW w:w="992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00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84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2 з 3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204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245"/>
        <w:gridCol w:w="992"/>
        <w:gridCol w:w="1984"/>
        <w:gridCol w:w="424"/>
        <w:gridCol w:w="1135"/>
        <w:gridCol w:w="424"/>
      </w:tblGrid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ІІІ. ЗАБЕЗПЕЧЕ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ІV. ДОХОДИ МАЙБУТНІХ ПЕРІОД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ЛАН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1465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995</w:t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івник (посадова особа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Катерина ШАРІКОВА</w:t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ний бухгалтер (спеціаліст,</w:t>
            </w:r>
          </w:p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якого покладено виконання</w:t>
            </w:r>
          </w:p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в’язків бухгалтерської служби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Ірина КУРТА</w:t>
            </w:r>
          </w:p>
        </w:tc>
      </w:tr>
      <w:tr>
        <w:trPr>
          <w:trHeight w:val="694" w:hRule="exact"/>
        </w:trPr>
        <w:tc>
          <w:tcPr>
            <w:tcW w:w="52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52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17" w:hRule="exact"/>
        </w:trPr>
        <w:tc>
          <w:tcPr>
            <w:tcW w:w="52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7007</w:t>
            </w:r>
          </w:p>
        </w:tc>
        <w:tc>
          <w:tcPr>
            <w:tcW w:w="992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00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84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3 з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33:19Z</dcterms:created>
  <dc:creator>FastReport.NET</dc:creator>
  <dc:description/>
  <dc:language>en-US</dc:language>
  <cp:lastModifiedBy/>
  <cp:revision>0</cp:revision>
  <dc:subject/>
  <dc:title>Form_f1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