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521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>Рекомендації практичного психол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атькам здобувачів освіти 1-2-х класів з тяжкими порушеннями мовлення у період карантину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Під час карантину, організовуючи вільний час та навчання дитини, варто враховувати наступн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трібно враховувати, що зміни в організації життя дитини потребують адаптаційного періоду, який може тривати від декількох тижнів до місяця. Для дітей з тяжкими порушеннями мовлення ця адаптація проходить іще складніше. Тому треба розуміти складність ситуації і бути терплячими та обережними до своїх дітей і розуміти, що карантин – це не каніку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римання режиму дня ( чергування інтелектуального навантаження з фізичним): прийом їжі, заняття, ігри, прогулянки, відхід до сну – повинні відбуватися в один і той же час. Розподіляйте навантаження. Не виконуйте все одразу. Інтелектуальні завдання виконуйте у І половині дня, фізичні – у ІІ половині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дома слід створити для дитини спокійну обстановку. У кімнаті має бути мінімальна кількість предметів, які можуть відволікати, розсіювати увагу. Створіть необхідні умови для роботи. У дитини повинен бути свій куточок, під час занять на столі не повинно бути нічого, що б відволікало уваг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Встановити (налагодити) та підтримувати дистанційний зв`язок із вузькими  спеціалістами та слідувати їх рекомендаціям, як займатися з дитиною вдома. Старанно, своєчасно виконувати побажання, рекомендації і завдання фахівці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Слід пам’ятати, що знання краще засвоюються в ігровій формі. Всі уміння та навички закріплюються за принципом «від простого до складного» (якщо дитина вільно виконує завдання, або навичка вже сформована і доведена до автоматизму, тоді ускладнюємо завдання або формуємо нову навичку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кщо дитина постійно користується підказками (фізична - рука в руці, жестова, словесна), то можна поступово зменшувати кількість їх використання і надавати дитині більше самостійності в діях. Допомагати дитині, але не виконувати завдання замість не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У взаєминах з дитиною не варто допускати «вседозволеності», інакше дитина буде маніпулювати. Чітко визначати і обговорювати з дитиною, що можна, а чого не можна робити. Не бійтеся в чомусь відмовити дитині, якщо вважаєте її вимоги надмірн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У повсякденному спілкуванні з дитиною варто уникати різких заперечень, тому що такі діти часто є імпульсивними і відразу ж відреагують на заборону непослухом або вербальною агресією. В цьому випадку треба говорити з дитиною спокійно і стримано, бажано дати можливість вибору. Для дітей з особливими освітніми потребами час коригується за індивідуальними можливостями. Важливо не перевантажувати дит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ільше звертайте увагу на сильні сторони дитини – це допоможе сформувати рівновагу зі щойно виявленими проблемами. Здібності є в усіх дітей, їх потрібно лише виявити і розвивати. Будьте готові допомагати дитині, однак, за найменшої можливості, посилюйте її незалежні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Збирайте продукти дитячої діяльності: фото, відео матеріали (якщо є відповідні ресурси), або певну папку, яку дитина може оформити за своїм бажанням, і в якій будуть зберігатися домашні завд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ідбадьорюйте та заохочуйте дитину, щоб виховати у неї амовпевненість. Хваліть завжди за конкретну ді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исні посиланн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ірка інтернет –ресурсів, що можуть стати у нагоді батькам при організації роботи з дітьми у період карантину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q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bcl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w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Hh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yH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Q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K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GVygxEng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EOMF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</w:t>
        </w:r>
      </w:hyperlink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к говорять тварини. Розвиваючі мультики для дітей українською мовою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qUt1v0jrGWQ&amp;amp;feature=share&amp;amp;fbclid=IwAR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UsEYrFSAO_VonH3tkYG34EBEyJ9lUpnlFrsboNMW1bc7OR9E57gYFy20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звиваючі логопедичні мультики. Професії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tysh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528/</w:t>
        </w:r>
      </w:hyperlink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добрих мультиків для дітей та дорослих, які варто переглянути під час карантин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shki.net/3272212-30-prostyh-sposobov-zanjaty-detej-na-karantine.html</w:t>
        </w:r>
      </w:hyperlink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простых способов занять детей на карантин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us.org.ua/</w:t>
        </w:r>
      </w:hyperlink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Нової української школи (НУШ), де розміщуються запитання-відповіді щодо організації інклюзивного навча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seosvita.ua/webinar/rozvitok-impresivnogo-movlenna-u-ditej-z-intelektualnimi-porusennami-167.html</w:t>
        </w:r>
      </w:hyperlink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ок імпресивного мовлення у дітей з інтелектуальними порушення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seosvita.ua/webinar/igri-ta-zavdanna-dla-formuvanna-movlennevoi-</w:t>
        </w:r>
      </w:hyperlink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гри та завдання для формування мовленнєвої компетентності НУШ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g6yqiB2oE8&amp;amp;feature=share&amp;amp;fbclid=IwAR1pIHhB0NyHF1rq4NQ8Bs2WKeV7Ozv2RGVygxEngF1H4un3Yg-AEOMFJ1g" TargetMode="External"/><Relationship Id="rId4" Type="http://schemas.openxmlformats.org/officeDocument/2006/relationships/hyperlink" Target="https://www.youtube.com/watch?v=qUt1v0jrGWQ&amp;amp;feature=share&amp;amp;fbclid=IwAR0" TargetMode="External"/><Relationship Id="rId5" Type="http://schemas.openxmlformats.org/officeDocument/2006/relationships/hyperlink" Target="https://zatyshok.net.ua/5528/" TargetMode="External"/><Relationship Id="rId6" Type="http://schemas.openxmlformats.org/officeDocument/2006/relationships/hyperlink" Target="https://fishki.net/3272212-30-prostyh-sposobov-zanjaty-detej-na-karantine.html" TargetMode="External"/><Relationship Id="rId7" Type="http://schemas.openxmlformats.org/officeDocument/2006/relationships/hyperlink" Target="https://nus.org.ua/" TargetMode="External"/><Relationship Id="rId8" Type="http://schemas.openxmlformats.org/officeDocument/2006/relationships/hyperlink" Target="https://vseosvita.ua/webinar/rozvitok-impresivnogo-movlenna-u-ditej-z-intelektualnimi-porusennami-167.html" TargetMode="External"/><Relationship Id="rId9" Type="http://schemas.openxmlformats.org/officeDocument/2006/relationships/hyperlink" Target="https://vseosvita.ua/webinar/igri-ta-zavdanna-dla-formuvanna-movlennevoi-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6:32:00Z</dcterms:created>
  <dc:creator>Admin</dc:creator>
  <dc:description/>
  <cp:keywords/>
  <dc:language>en-US</dc:language>
  <cp:lastModifiedBy>Admin</cp:lastModifiedBy>
  <dcterms:modified xsi:type="dcterms:W3CDTF">2020-05-03T17:03:00Z</dcterms:modified>
  <cp:revision>5</cp:revision>
  <dc:subject/>
  <dc:title/>
</cp:coreProperties>
</file>