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</w:t>
      </w:r>
      <w:r>
        <w:rPr>
          <w:b/>
          <w:sz w:val="28"/>
          <w:szCs w:val="28"/>
          <w:lang w:val="uk-UA"/>
        </w:rPr>
        <w:t>УЮ</w:t>
      </w:r>
      <w:r>
        <w:rPr>
          <w:b/>
          <w:sz w:val="28"/>
          <w:szCs w:val="28"/>
        </w:rPr>
        <w:t>:</w:t>
      </w:r>
    </w:p>
    <w:p>
      <w:pPr>
        <w:pStyle w:val="Normal"/>
        <w:ind w:left="9917" w:firstLine="703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комунального закладу </w:t>
      </w:r>
    </w:p>
    <w:p>
      <w:pPr>
        <w:pStyle w:val="Normal"/>
        <w:ind w:left="10615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Запорізька спеціальна загальноосві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кола-інтернат «Світанок»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Запорізької обласної ради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 xml:space="preserve">К.Шарікова                                                                  </w:t>
      </w:r>
      <w:r>
        <w:rPr>
          <w:sz w:val="28"/>
          <w:szCs w:val="28"/>
        </w:rPr>
        <w:t xml:space="preserve">наказ від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тижневий індивідуальний план роботи 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обліком робочого часу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ального педагога  Сушко Анастасії Володимирівни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044"/>
        <w:gridCol w:w="26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за тарифікаціє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організаційно-методичної робо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ий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uk-UA"/>
              </w:rPr>
              <w:t>04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працювання вхідної документації, підготовка відповідей, написання листів стосовно соціального захисту дітей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перативна наради при директору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бір матеріалів та відеороликів в мережі Інтернет до Міжнародного дня протидії булінгу. Поради для батьків та діте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/>
            </w:pPr>
            <w:r>
              <w:rPr>
                <w:lang w:val="uk-UA"/>
              </w:rPr>
              <w:t>Самоосвіта. Проходження електронного курсу «Вирішую конфлікти та будую мир навколо себе» від ГО «Ластрада-Україна». Модуль ІІІ «Вирішувати конфлікт».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дання консультацій батькам, учням, педагогам стосовно дистанційного навча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на електронні адреси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 xml:space="preserve">Зум-конференція                                          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/>
            </w:pPr>
            <w:r>
              <w:rPr>
                <w:lang w:val="uk-UA"/>
              </w:rPr>
              <w:t xml:space="preserve">Висвітлення на сторінці 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групах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Виконання завдань курсу за посиланням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1155CC"/>
                  <w:shd w:fill="FFFFFF" w:val="clear"/>
                </w:rPr>
                <w:t>http://course.la-strada.org.ua/story_html5.html?fbclid=IwAR39501VDhEr62wJJZYgEb_ahpOZiGz0G3_pTTFycr6euIcb80zF74bvFHY</w:t>
              </w:r>
            </w:hyperlink>
            <w:r>
              <w:rPr>
                <w:lang w:val="uk-UA"/>
              </w:rPr>
              <w:t xml:space="preserve">                          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8:00 – 10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:00 – 11:5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12:00 – 13:00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13:00 – 14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4:00 – 15:3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:3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05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firstLine="13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before="0" w:after="200"/>
              <w:ind w:left="187" w:hanging="240"/>
              <w:rPr/>
            </w:pPr>
            <w:r>
              <w:rPr>
                <w:lang w:val="uk-UA"/>
              </w:rPr>
              <w:t>Опрацювання вхідної документації, підготовка відповідей, написання листів стосовно соціального захисту дітей. Надання звіту щовівторка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 «Про кількість учнів у закладі, які переселили</w:t>
            </w:r>
            <w:r>
              <w:rPr>
                <w:rFonts w:cs="Times New Roman CYR" w:ascii="Times New Roman CYR" w:hAnsi="Times New Roman CYR"/>
                <w:bCs/>
              </w:rPr>
              <w:t>сь із АР Крим та зони АТО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» (</w:t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uvrud@i.ua</w:t>
            </w:r>
            <w:r>
              <w:rPr>
                <w:rStyle w:val="Gi"/>
                <w:color w:val="222222"/>
                <w:sz w:val="21"/>
                <w:szCs w:val="21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Підбір матеріалу до Міжнародного дня боротьби за права осіб з інвалідніст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амоосвіт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ходження електронного курсу «Вирішую конфлікти та будую мир навколо себе» від ГО «Ластрада-Україна». Модуль ІІІ «Вирішувати конфлікт».</w:t>
            </w:r>
          </w:p>
          <w:p>
            <w:pPr>
              <w:pStyle w:val="Normal"/>
              <w:autoSpaceDE w:val="false"/>
              <w:spacing w:before="0" w:after="200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егляд вебінару: «</w:t>
            </w:r>
            <w:r>
              <w:rPr/>
              <w:t>Екологічність у контексті дбайливого ставлення до здоров'я учасників освітнього процессу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Надання консультацій батькам, учням, педагог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Style w:val="Gi"/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на електронні адреси: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uvrud@i.ua</w:t>
              </w:r>
            </w:hyperlink>
            <w:r>
              <w:rPr>
                <w:rStyle w:val="Gi"/>
                <w:color w:val="222222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ння завдань курсу за посиланням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1155CC"/>
                  <w:shd w:fill="FFFFFF" w:val="clear"/>
                </w:rPr>
                <w:t>http://course.la-strada.org.ua/story_html5.html?fbclid=IwAR39501VDhEr62wJJZYgEb_ahpOZiGz0G3_pTTFycr6euIcb80zF74bvFHY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а посиланням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uk-UA"/>
                </w:rPr>
                <w:t>https://vseosvita.ua/webinar/ekologicnist-u-konteksti-dbajlivogo-stavlenna-do-zdorova-ucasnikiv-osvitnogo-procesu-154.html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:00 – 10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10:00 – 12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 xml:space="preserve">12:00 – 13:00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13:00 – 14:00</w: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uk-UA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14:00 – 16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6:00 – 16:3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06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працювання вхідної документації, підготовка відповідей, написання листів стосовно соціального захисту дітей. Надання моніторингу стосовно дітей, які опинилися в складних життєвих обставинах (щосеред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120"/>
              <w:rPr/>
            </w:pPr>
            <w:r>
              <w:rPr>
                <w:lang w:val="uk-UA"/>
              </w:rPr>
              <w:t xml:space="preserve"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 xml:space="preserve">Самоосвіт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lang w:val="uk-UA"/>
              </w:rPr>
              <w:t>Проходження електронного курсу «Вирішую конфлікти та будую мир навколо себе» від ГО «Ластрада-Україна». Модуль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« Спілкування в конфлікті».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егляд вебінару: «</w:t>
            </w:r>
            <w:r>
              <w:rPr/>
              <w:t>Розвиток соціальних навичок у дітей: ігри та вправ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5. Консультації батьків, учнів стосовно неухильного дотримання правил каранти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на електронні адреси: </w:t>
            </w:r>
            <w:hyperlink r:id="rId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gorshpirnu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ua</w:t>
              </w:r>
            </w:hyperlink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;  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ня завдань курсу за посиланням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color w:val="1155CC"/>
                  <w:shd w:fill="FFFFFF" w:val="clear"/>
                </w:rPr>
                <w:t>http://course.la-strada.org.ua/story_html5.html?fbclid=IwAR39501VDhEr62wJJZYgEb_ahpOZiGz0G3_pTTFycr6euIcb80zF74bvFHY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а посиланням: </w:t>
            </w:r>
            <w:hyperlink r:id="rId8">
              <w:r>
                <w:rPr>
                  <w:rStyle w:val="InternetLink"/>
                  <w:lang w:val="uk-UA"/>
                </w:rPr>
                <w:t>https://vseosvita.ua/webinar/rozvitok-socialnih-navicok-u-ditej-igri-ta-vpravi-147.html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ні дзвінки батькам дітей, які потребують підвищеної педагогічної ув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08:00 – 09.30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09:30 – 11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>11:00 – 13:00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13:00 – 15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:0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07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Підготовка консультації для батьків «Підтримай свою дитину впродовж пандемії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 xml:space="preserve">Самоосвіт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ходження електронного курсу «Вирішую конфлікти та будую мир навколо себе» від ГО «Ластрада-Україна». Модуль ІІ « Розуміти конфлікт».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color w:val="260A00"/>
                <w:lang w:val="uk-UA"/>
              </w:rPr>
              <w:t>Дистанційні індивідуальні онлайн-консультації учням і батькам, педагогам.</w:t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Самоосвіта. Перегляд вебінару «</w:t>
            </w:r>
            <w:r>
              <w:rPr/>
              <w:t>Організація навчання та дозвілля під час карантину: корисні матеріали на допомогу педагогу</w:t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 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ння завдань курсу за посиланням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color w:val="1155CC"/>
                  <w:shd w:fill="FFFFFF" w:val="clear"/>
                </w:rPr>
                <w:t>http://course.la-strada.org.ua/story_html5.html?fbclid=IwAR39501VDhEr62wJJZYgEb_ahpOZiGz0G3_pTTFycr6euIcb80zF74bvFHY</w:t>
              </w:r>
            </w:hyperlink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Телефонний зв'язок, повідомлення у </w:t>
            </w:r>
            <w:r>
              <w:rPr/>
              <w:t xml:space="preserve">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а посиланням: </w:t>
            </w:r>
            <w:hyperlink r:id="rId10">
              <w:r>
                <w:rPr>
                  <w:rStyle w:val="InternetLink"/>
                  <w:lang w:val="uk-UA"/>
                </w:rPr>
                <w:t>https://vseosvita.ua/webinar/organizacia-navcanna-ta-dozvilla-pid-cas-karantinu-korisni-materiali-na-dopomogu-pedagogu-165.html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08:00 – 09:00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10:00 – 12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2:00 – 13:3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13:30 – 14:3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14:3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08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працювання вхідної документації, підготовка відповідей, написання листів стосовно соціального захисту діт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амоосвіт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lang w:val="uk-UA"/>
              </w:rPr>
              <w:t>Проходження електронного курсу «Вирішую конфлікти та будую мир навколо себе» від ГО «Ластрада-Україна». Модуль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« Спілкування в конфлікті».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lang w:val="uk-UA"/>
              </w:rPr>
              <w:t>Перегляд вебінару: «</w:t>
            </w:r>
            <w:r>
              <w:rPr/>
              <w:t>Особливості ґендерної рівності в освітньому процес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4. Консультації батьків, учнів стосовно неухильного дотримання правил карантину під час святкових дн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ня завдань курсу за посиланням</w:t>
            </w:r>
            <w:r>
              <w:rPr/>
              <w:t xml:space="preserve"> </w:t>
            </w:r>
            <w:hyperlink r:id="rId11" w:tgtFrame="_blank">
              <w:r>
                <w:rPr>
                  <w:rStyle w:val="InternetLink"/>
                  <w:color w:val="1155CC"/>
                  <w:shd w:fill="FFFFFF" w:val="clear"/>
                </w:rPr>
                <w:t>http://course.la-strada.org.ua/story_html5.html?fbclid=IwAR39501VDhEr62wJJZYgEb_ahpOZiGz0G3_pTTFycr6euIcb80zF74bvFHY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а посиланням: </w:t>
            </w:r>
            <w:hyperlink r:id="rId12">
              <w:r>
                <w:rPr>
                  <w:rStyle w:val="InternetLink"/>
                  <w:lang w:val="uk-UA"/>
                </w:rPr>
                <w:t>https://vseosvita.ua/webinar/osoblivosti-gendernoi-rivnosti-v-osvitnomu-procesi-137.html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Телефонні дзвінки батькам дітей, які потребують підвищеної педагогічної ув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08:00 – 09.30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09:30 – 11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:00 – 13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13:00 – 15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:00 – 16: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la-strada.org.ua/story_html5.html?fbclid=IwAR39501VDhEr62wJJZYgEb_ahpOZiGz0G3_pTTFycr6euIcb80zF74bvFHY" TargetMode="External"/><Relationship Id="rId3" Type="http://schemas.openxmlformats.org/officeDocument/2006/relationships/hyperlink" Target="mailto:uvrud@i.ua" TargetMode="External"/><Relationship Id="rId4" Type="http://schemas.openxmlformats.org/officeDocument/2006/relationships/hyperlink" Target="http://course.la-strada.org.ua/story_html5.html?fbclid=IwAR39501VDhEr62wJJZYgEb_ahpOZiGz0G3_pTTFycr6euIcb80zF74bvFHY" TargetMode="External"/><Relationship Id="rId5" Type="http://schemas.openxmlformats.org/officeDocument/2006/relationships/hyperlink" Target="https://vseosvita.ua/webinar/ekologicnist-u-konteksti-dbajlivogo-stavlenna-do-zdorova-ucasnikiv-osvitnogo-procesu-154.html" TargetMode="External"/><Relationship Id="rId6" Type="http://schemas.openxmlformats.org/officeDocument/2006/relationships/hyperlink" Target="mailto:igorshpirnuy@i.ua" TargetMode="External"/><Relationship Id="rId7" Type="http://schemas.openxmlformats.org/officeDocument/2006/relationships/hyperlink" Target="http://course.la-strada.org.ua/story_html5.html?fbclid=IwAR39501VDhEr62wJJZYgEb_ahpOZiGz0G3_pTTFycr6euIcb80zF74bvFHY" TargetMode="External"/><Relationship Id="rId8" Type="http://schemas.openxmlformats.org/officeDocument/2006/relationships/hyperlink" Target="https://vseosvita.ua/webinar/rozvitok-socialnih-navicok-u-ditej-igri-ta-vpravi-147.html" TargetMode="External"/><Relationship Id="rId9" Type="http://schemas.openxmlformats.org/officeDocument/2006/relationships/hyperlink" Target="http://course.la-strada.org.ua/story_html5.html?fbclid=IwAR39501VDhEr62wJJZYgEb_ahpOZiGz0G3_pTTFycr6euIcb80zF74bvFHY" TargetMode="External"/><Relationship Id="rId10" Type="http://schemas.openxmlformats.org/officeDocument/2006/relationships/hyperlink" Target="https://vseosvita.ua/webinar/organizacia-navcanna-ta-dozvilla-pid-cas-karantinu-korisni-materiali-na-dopomogu-pedagogu-165.html" TargetMode="External"/><Relationship Id="rId11" Type="http://schemas.openxmlformats.org/officeDocument/2006/relationships/hyperlink" Target="http://course.la-strada.org.ua/story_html5.html?fbclid=IwAR39501VDhEr62wJJZYgEb_ahpOZiGz0G3_pTTFycr6euIcb80zF74bvFHY" TargetMode="External"/><Relationship Id="rId12" Type="http://schemas.openxmlformats.org/officeDocument/2006/relationships/hyperlink" Target="https://vseosvita.ua/webinar/osoblivosti-gendernoi-rivnosti-v-osvitnomu-procesi-137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4:00Z</dcterms:created>
  <dc:creator>Julia</dc:creator>
  <dc:description/>
  <cp:keywords/>
  <dc:language>en-US</dc:language>
  <cp:lastModifiedBy>Customer</cp:lastModifiedBy>
  <dcterms:modified xsi:type="dcterms:W3CDTF">2020-05-11T17:24:00Z</dcterms:modified>
  <cp:revision>3</cp:revision>
  <dc:subject/>
  <dc:title/>
</cp:coreProperties>
</file>