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П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>дсумк</w:t>
      </w:r>
      <w:r>
        <w:rPr>
          <w:b/>
          <w:sz w:val="40"/>
          <w:szCs w:val="40"/>
          <w:lang w:val="uk-UA"/>
        </w:rPr>
        <w:t>овий  протокол  змагань  учнів   підготовчих,  1-2 х класів  школи- інтернату «Світанок» за програмою   « Дитяча легка атлетика ІААФ»  16 березня 2017р.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Головний суддя:                    Пилюшенко  Ю.М.                       </w:t>
      </w:r>
    </w:p>
    <w:tbl>
      <w:tblPr>
        <w:tblW w:w="14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3"/>
        <w:gridCol w:w="426"/>
        <w:gridCol w:w="1223"/>
        <w:gridCol w:w="426"/>
        <w:gridCol w:w="1402"/>
        <w:gridCol w:w="426"/>
        <w:gridCol w:w="1770"/>
        <w:gridCol w:w="426"/>
        <w:gridCol w:w="1730"/>
        <w:gridCol w:w="426"/>
        <w:gridCol w:w="1489"/>
        <w:gridCol w:w="426"/>
        <w:gridCol w:w="1170"/>
        <w:gridCol w:w="7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довжи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квад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т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би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вітлоф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нн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чні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жердино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довжи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Форму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раж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Сум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ль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е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е</w:t>
            </w:r>
          </w:p>
        </w:tc>
      </w:tr>
      <w:tr>
        <w:trPr>
          <w:trHeight w:val="9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-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м 78см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libri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89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5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58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8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5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0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.1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.56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4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-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м35см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23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3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38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8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5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5.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9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9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.36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6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м75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,6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3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5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х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0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6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0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8.33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хв27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2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м 20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.9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13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63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46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64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9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8.63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2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0.9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3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1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м85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.8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2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27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33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45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0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9.54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6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4.54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.58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63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м45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.5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8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27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7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4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4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4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4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18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8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П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>дсумк</w:t>
      </w:r>
      <w:r>
        <w:rPr>
          <w:b/>
          <w:sz w:val="40"/>
          <w:szCs w:val="40"/>
          <w:lang w:val="uk-UA"/>
        </w:rPr>
        <w:t>овий  протокол  змагань  учнів   3 - 4х класів  школи- інтернату «Світанок» за програмою   « Дитяча легка атлетика ІААФ»  16 березня 2017р.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3"/>
        <w:gridCol w:w="426"/>
        <w:gridCol w:w="1304"/>
        <w:gridCol w:w="426"/>
        <w:gridCol w:w="1402"/>
        <w:gridCol w:w="426"/>
        <w:gridCol w:w="1770"/>
        <w:gridCol w:w="426"/>
        <w:gridCol w:w="1730"/>
        <w:gridCol w:w="426"/>
        <w:gridCol w:w="1489"/>
        <w:gridCol w:w="426"/>
        <w:gridCol w:w="1170"/>
        <w:gridCol w:w="7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довжи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к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  дв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би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вітлоф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нн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чні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жердино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довжи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Форму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раж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Сум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ль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е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е</w:t>
            </w:r>
          </w:p>
        </w:tc>
      </w:tr>
      <w:tr>
        <w:trPr>
          <w:trHeight w:val="9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-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м75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7.5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5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25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5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6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6.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6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16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хв5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м80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.33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.58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83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3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5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5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4.16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6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3.33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25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8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-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м70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.4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5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.1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75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4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5.62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1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3.7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хв.2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5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м95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.9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5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16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.26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16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5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4.16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8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13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8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-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м70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29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9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21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1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5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5.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3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3.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хв.42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2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Головний суддя:                    Пилюшенко  Ю.М.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П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>дсумк</w:t>
      </w:r>
      <w:r>
        <w:rPr>
          <w:b/>
          <w:sz w:val="40"/>
          <w:szCs w:val="40"/>
          <w:lang w:val="uk-UA"/>
        </w:rPr>
        <w:t>овий  протокол  змагань  учнів   5-6 , 7- 8 класів  школи- інтернату «Світанок» за програмою  « Дитяча легка атлетика ІААФ»  17 березня 2017р.</w:t>
      </w:r>
    </w:p>
    <w:p>
      <w:pPr>
        <w:pStyle w:val="Normal"/>
        <w:spacing w:lineRule="auto" w:line="240" w:before="0" w:after="0"/>
        <w:rPr>
          <w:rFonts w:cs="Calibri"/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3"/>
        <w:gridCol w:w="426"/>
        <w:gridCol w:w="1304"/>
        <w:gridCol w:w="426"/>
        <w:gridCol w:w="1402"/>
        <w:gridCol w:w="426"/>
        <w:gridCol w:w="1770"/>
        <w:gridCol w:w="426"/>
        <w:gridCol w:w="1611"/>
        <w:gridCol w:w="426"/>
        <w:gridCol w:w="1638"/>
        <w:gridCol w:w="426"/>
        <w:gridCol w:w="1170"/>
        <w:gridCol w:w="7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довжи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к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  дв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би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вітлоф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нн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чні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жердино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довжи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Форму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раж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Сум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ль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е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е</w:t>
            </w:r>
          </w:p>
        </w:tc>
      </w:tr>
      <w:tr>
        <w:trPr>
          <w:trHeight w:val="9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5.7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хв1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47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71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4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5.71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8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2.14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хв55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42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-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м70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.81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3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9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11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45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6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5.9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14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13.18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хв54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81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-2</w:t>
            </w:r>
          </w:p>
        </w:tc>
      </w:tr>
      <w:tr>
        <w:trPr>
          <w:trHeight w:val="12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к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м30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4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33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25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08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10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8.75 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17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14.58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12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6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-2</w:t>
            </w:r>
          </w:p>
        </w:tc>
      </w:tr>
      <w:tr>
        <w:trPr>
          <w:trHeight w:val="79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к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м40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.5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хв15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8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6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.5 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60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7.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12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15.62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в 37с 12.12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м80с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.5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хв28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5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45с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62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45 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5.6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100 б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12.5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хв50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75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rFonts w:cs="Calibri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Головний суддя:                    Пилюшенко  Ю.М.                       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18:00Z</dcterms:created>
  <dc:creator>Пользователь Windows</dc:creator>
  <dc:description/>
  <dc:language>en-US</dc:language>
  <cp:lastModifiedBy>Владимир</cp:lastModifiedBy>
  <cp:lastPrinted>2017-03-18T20:22:00Z</cp:lastPrinted>
  <dcterms:modified xsi:type="dcterms:W3CDTF">2017-03-20T19:18:00Z</dcterms:modified>
  <cp:revision>2</cp:revision>
  <dc:subject/>
  <dc:title/>
</cp:coreProperties>
</file>