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142"/>
        <w:jc w:val="center"/>
        <w:rPr/>
      </w:pPr>
      <w:r>
        <w:rPr>
          <w:b/>
          <w:i/>
          <w:sz w:val="32"/>
          <w:szCs w:val="32"/>
        </w:rPr>
        <w:t>Методична розробка змагань за программою</w:t>
      </w:r>
    </w:p>
    <w:p>
      <w:pPr>
        <w:pStyle w:val="Normal"/>
        <w:spacing w:before="0" w:after="0"/>
        <w:ind w:left="-851" w:right="-284" w:hanging="14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Дитяча легка атлетика»,  вчителя фізичного виховання</w:t>
      </w:r>
    </w:p>
    <w:p>
      <w:pPr>
        <w:pStyle w:val="Normal"/>
        <w:spacing w:before="0" w:after="0"/>
        <w:ind w:left="-851" w:right="-284" w:hanging="14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коли-інтернату «Світанок»</w:t>
      </w:r>
    </w:p>
    <w:p>
      <w:pPr>
        <w:pStyle w:val="Normal"/>
        <w:spacing w:before="0" w:after="0"/>
        <w:ind w:left="-851" w:right="-284" w:hanging="142"/>
        <w:jc w:val="center"/>
        <w:rPr/>
      </w:pPr>
      <w:r>
        <w:rPr>
          <w:b/>
          <w:i/>
          <w:sz w:val="32"/>
          <w:szCs w:val="32"/>
          <w:lang w:val="uk-UA"/>
        </w:rPr>
        <w:t>Пилюшенка Ю.М.</w:t>
      </w:r>
    </w:p>
    <w:p>
      <w:pPr>
        <w:pStyle w:val="Normal"/>
        <w:ind w:left="-851" w:right="-284" w:hanging="142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ди змагань у програмі .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иди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Особливості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Флеш- мо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 під музичний супровід(не оцінюєть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ий стрибок у/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аємо з місця приземлення попереднього уч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ьне двобор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ання в ціль  «вортекс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ання набивного м</w:t>
            </w:r>
            <w:r>
              <w:rPr>
                <w:rFonts w:cs="Calibri"/>
                <w:i/>
                <w:sz w:val="28"/>
                <w:szCs w:val="28"/>
                <w:lang w:val="uk-UA"/>
              </w:rPr>
              <w:t>'</w:t>
            </w:r>
            <w:r>
              <w:rPr>
                <w:i/>
                <w:sz w:val="28"/>
                <w:szCs w:val="28"/>
                <w:lang w:val="uk-UA"/>
              </w:rPr>
              <w:t>яча стоячи спиною до напрямку рух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вертикальну у горизонтальну ці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кове двобор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рибки через скакал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м від лінії старту 5-10 разі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рибки за квадра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за цифрами від 1 до 4 через ну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тмічний біг по драбинц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м від лінії старту наступаємо в кожний квадра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бок у/д з жердино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имка 3с після приземлення на 2 н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 віраж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я 40-45м: перекид + ритмічний біг + слалом + бар’єри.</w:t>
            </w:r>
          </w:p>
        </w:tc>
      </w:tr>
    </w:tbl>
    <w:p>
      <w:pPr>
        <w:pStyle w:val="Normal"/>
        <w:ind w:left="-851" w:right="-284" w:hanging="142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1"/>
        </w:numPr>
        <w:ind w:left="1542" w:right="-284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равила до учасників змагань.</w:t>
      </w:r>
    </w:p>
    <w:p>
      <w:pPr>
        <w:pStyle w:val="Style20"/>
        <w:numPr>
          <w:ilvl w:val="0"/>
          <w:numId w:val="5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маганнях приймають участь всі учні класу (крім звільнених на цей момент від фізичних навантажень).</w:t>
      </w:r>
    </w:p>
    <w:p>
      <w:pPr>
        <w:pStyle w:val="Style20"/>
        <w:numPr>
          <w:ilvl w:val="0"/>
          <w:numId w:val="5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магання проводяться як командні.</w:t>
      </w:r>
    </w:p>
    <w:p>
      <w:pPr>
        <w:pStyle w:val="Style20"/>
        <w:numPr>
          <w:ilvl w:val="0"/>
          <w:numId w:val="5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змагань кожній команді видається картка-протокол  з видами та черговістю проходження етапів (додаток 1)</w:t>
      </w:r>
    </w:p>
    <w:p>
      <w:pPr>
        <w:pStyle w:val="Style20"/>
        <w:numPr>
          <w:ilvl w:val="0"/>
          <w:numId w:val="5"/>
        </w:numPr>
        <w:ind w:left="720" w:right="-284" w:hanging="360"/>
        <w:jc w:val="both"/>
        <w:rPr/>
      </w:pPr>
      <w:r>
        <w:rPr>
          <w:sz w:val="28"/>
          <w:szCs w:val="28"/>
          <w:lang w:val="uk-UA"/>
        </w:rPr>
        <w:t xml:space="preserve">Місце проведення змагань організовується за принципом «колового тренування». На кожній «станції» знаходиться один клас. Перехід проходить тоді, коли звільнилось  місце.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ind w:left="1542" w:right="-284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ливості виконання програмних завдань.</w:t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Calibri"/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«Флеш – моб»  </w:t>
      </w:r>
    </w:p>
    <w:p>
      <w:pPr>
        <w:pStyle w:val="Normal"/>
        <w:ind w:right="-284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ір підвідних фізичних вправ  під музичний  супровід. Оцінювання не проводиться.</w:t>
      </w:r>
    </w:p>
    <w:p>
      <w:pPr>
        <w:pStyle w:val="Normal"/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«  Командний стрибок  у/д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лінії старту стрибає перший учень ( з місця, дві ноги паралельно одна одній) на місці його приземлення ставиться мітка за п’ятами , від якої стрибає слідкуючий учень. Коли стрибнули всі учні, суддя рулеткою замірює відстан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Метальне двоборство»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ному учневі надається чотири спроби (2+2) , крім учнів підготовчих-других класів, які не метають набивний м</w:t>
      </w:r>
      <w:r>
        <w:rPr>
          <w:rFonts w:cs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ч.  До заліку йдуть всі вдалі спроби в залежності від попадання в певне місце, та виконання всіх умов вправи (не заступу за лінію, перекид над мотузкою)</w:t>
      </w:r>
    </w:p>
    <w:p>
      <w:pPr>
        <w:pStyle w:val="Normal"/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и такі: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тузка натягнута на відстані 3-5м  залежно від віку учнів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ота мотузки  175см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ший обруч  на відстані  6-8м від лінії метання - 5 балів,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дразу за  ними другий обруч-10 балів, 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сля другого – третій – 15 балів.</w:t>
      </w:r>
    </w:p>
    <w:p>
      <w:pPr>
        <w:pStyle w:val="Style20"/>
        <w:numPr>
          <w:ilvl w:val="0"/>
          <w:numId w:val="3"/>
        </w:numPr>
        <w:ind w:left="720" w:right="-284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етання «вортексу» (2 спроби)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.п. – стоячи лицем в напрямку метання, тримаємо «вортекс» в руці 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манди судді  «Можна» метаємо «вортекс» таким чином,щоб він перелетів через мотузку і потрапив в певний обруч.</w:t>
      </w:r>
    </w:p>
    <w:p>
      <w:pPr>
        <w:pStyle w:val="Style20"/>
        <w:numPr>
          <w:ilvl w:val="0"/>
          <w:numId w:val="3"/>
        </w:numPr>
        <w:ind w:left="720" w:right="-284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етання  набивного м’яча» (2 спроби)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стоячи спиною за напрямку метання . М’яч (вага 1 кг) в руках ,внизу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манди судді «Можна» учень робить нахил уперед, торкається м’ячем підлоги, різко випрямляється, метає м’яч вгору за спину, щоб він перелетів мотузку , та впав в певний обруч , який знаходиться на підлозі.</w:t>
      </w:r>
    </w:p>
    <w:p>
      <w:pPr>
        <w:pStyle w:val="Style20"/>
        <w:ind w:left="79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трибкове двоборство»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водиться у вигляді естафети з двох етапів.  </w:t>
      </w:r>
      <w:r>
        <w:rPr>
          <w:i/>
          <w:sz w:val="28"/>
          <w:szCs w:val="28"/>
          <w:u w:val="single"/>
          <w:lang w:val="uk-UA"/>
        </w:rPr>
        <w:t>Учні підготовчих-других класів    виконують тільки стрибки за квадратами.</w:t>
      </w:r>
    </w:p>
    <w:p>
      <w:pPr>
        <w:pStyle w:val="Style20"/>
        <w:numPr>
          <w:ilvl w:val="0"/>
          <w:numId w:val="4"/>
        </w:numPr>
        <w:ind w:left="720" w:right="-284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трибки за квадратами»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тоять в колоні по одному на лінії старту.   Через 3 м від лінії старту розташовані  квадрати 50см х 50см перехрестям,  по середині цифра 0 - попереду 1 – позаду  -  праворуч 3 – ліворуч 4. По сигналу судді  учень біжить до місця стрибків і починає виконувати вправу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стрибків така: («0 – 1, 0 – 2, 0 – 3, 0 – 4») після 4- вистрибнути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міняти схему, наступати на лінії. За помилку надається штраф  - 1 секунда.</w:t>
      </w:r>
    </w:p>
    <w:p>
      <w:pPr>
        <w:pStyle w:val="Style20"/>
        <w:numPr>
          <w:ilvl w:val="0"/>
          <w:numId w:val="4"/>
        </w:numPr>
        <w:ind w:left="720" w:right="-284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трибки через скакалку»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3 м від місця виконання стрибків лежить скакалка. Учень підбігає до неї , бере до рук і починає стрибати. Виконуємо 5 - 10 стрибків поспіль в залежності від віку учнів. Можна крокувати через скакалку. 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ою рахується  зачеп за ногу, не правильна кількість стрибків. к За кожну помилку нараховується 1 секунда штрафу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720"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итмічний біг по драбинці»</w:t>
      </w:r>
    </w:p>
    <w:p>
      <w:pPr>
        <w:pStyle w:val="Style20"/>
        <w:ind w:left="72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720" w:right="-28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зташовані в колону по одному на лінії старту.. На відстані 3м від лінії старту знаходиться драбинка з 10-ма  квадратами  50х50 см, за нею на відстані 1м - перша  фішка, 2м – друга, 3м – третя . За сигналом судді учень починає біг , через драбинку потрібно бігти з високим підніманням стегна, не наступаючи на поперечини, зигзагом оббігти фішки і повернутись по прямій лінії якнайшвидше . Наступний учень стартує після торкання до нього попереднього учасника. Помилкою вважається наступання на поперечини, не оббігання фішки, за це нараховується штраф  - 1 секунда за кожну помилку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720"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 Стрибок у/д з жердиною»</w:t>
      </w:r>
    </w:p>
    <w:p>
      <w:pPr>
        <w:pStyle w:val="Style20"/>
        <w:ind w:left="720" w:right="-28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ташування міток для вправи  учням третіх – восьмих класів 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стані 5м від старту накреслена лінія відштовхування ногою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1м від неї – коло діаметром 25см – місце встановлення опорної частини жердини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1м від кола перша лінія приземлення – 5 балів , через 50см – друга 10 балів , через 50см – третя – 15 балів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учень виконує дві спроби поспіль. Зараховується вдала спроба, яка виконана без помилок. Помилкою вважається не попадання в коло жердиною, падіння учня, втрата жердини. Всі бали сумуються.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біг не менше 5 м, після приземлення – фіксація положення 3с. 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720" w:right="-28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ташування міток для вправи учням підготовчих – других класів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ок виконується з гімнастичної лави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стані 70 см від лави – коло діаметром 25см – місце встановлення опорної частини жердини.</w:t>
      </w:r>
    </w:p>
    <w:p>
      <w:pPr>
        <w:pStyle w:val="Style20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50 см від кола перша ліня приземлення – 5 балів, за нею через      30 см інша – 10 балів , через 30см третя – 15 балів.</w:t>
      </w:r>
    </w:p>
    <w:p>
      <w:pPr>
        <w:pStyle w:val="Normal"/>
        <w:ind w:left="360" w:right="-284" w:firstLine="34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мандою судді учень стає на лаву, встановлює жердину в коло, виконує відштовхування і стрибає з опорою на жердину у довжину. Приземлившись на певній мітці він утримує стале положення 3 секунди. Спроба вважається вдалою коли учень не втратив рівновагу, жердину, а також відштовхнувся з кола. Всі вдалі спроби сумуються.</w:t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32"/>
          <w:szCs w:val="32"/>
          <w:lang w:val="uk-UA"/>
        </w:rPr>
        <w:t>Естафета « Формула віражу»</w:t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40-45м: перекид + ритмічний біг + слалом + бар’єри.</w:t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ься у вигляді естафети з передачею естафетного кільця.</w:t>
      </w:r>
    </w:p>
    <w:p>
      <w:pPr>
        <w:pStyle w:val="Style20"/>
        <w:numPr>
          <w:ilvl w:val="0"/>
          <w:numId w:val="6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далий старт»  Після лінії старту знаходиться гімнастичний мат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манді судді учень виконує перекид вірогідним способом , підіймається і продовжує біг.</w:t>
      </w:r>
    </w:p>
    <w:p>
      <w:pPr>
        <w:pStyle w:val="Style20"/>
        <w:numPr>
          <w:ilvl w:val="0"/>
          <w:numId w:val="6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Ритмічний біг по драбинці» На відстані 3м від гімнастичного мату – драбинка з 10 квадратами 50 х 50 см. Через драбинку потрібно бігти з високим підніманням стегна, не наступаючи на поперечини. Помилка – 1 секунда штрафу.</w:t>
      </w:r>
    </w:p>
    <w:p>
      <w:pPr>
        <w:pStyle w:val="Style20"/>
        <w:numPr>
          <w:ilvl w:val="0"/>
          <w:numId w:val="6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алом»  На відстані 3м від драбинки розташовані 8-10 фішок. Їх потрібно пробігти зигзагом( не зачепивши , не пропустивши жодної). За кожне порушення надається 1 секунда штрафу.</w:t>
      </w:r>
    </w:p>
    <w:p>
      <w:pPr>
        <w:pStyle w:val="Style20"/>
        <w:numPr>
          <w:ilvl w:val="0"/>
          <w:numId w:val="6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р</w:t>
      </w:r>
      <w:r>
        <w:rPr>
          <w:rFonts w:cs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и»  На відстані 3-5 м від останньої фішки розташовані три бар</w:t>
      </w:r>
      <w:r>
        <w:rPr>
          <w:rFonts w:cs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ри, 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3 метри один від одного висотою 40-70см </w:t>
      </w:r>
      <w:r>
        <w:rPr>
          <w:i/>
          <w:sz w:val="28"/>
          <w:szCs w:val="28"/>
          <w:u w:val="single"/>
          <w:lang w:val="uk-UA"/>
        </w:rPr>
        <w:t>в залежності від віку учнів.</w:t>
      </w:r>
      <w:r>
        <w:rPr>
          <w:sz w:val="28"/>
          <w:szCs w:val="28"/>
          <w:lang w:val="uk-UA"/>
        </w:rPr>
        <w:t xml:space="preserve"> Слід  подолати паркани вірогідним способом, не зачепивши жоден (за кожну помилку – штраф 1 секунда),добігти до фінішу, передати естафету учневі на лінії старту. Фіксується загальний час, сумуються штрафи.</w:t>
      </w:r>
    </w:p>
    <w:p>
      <w:pPr>
        <w:pStyle w:val="Style20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15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15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2" w:right="-284" w:hanging="0"/>
        <w:jc w:val="both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III</w:t>
      </w:r>
      <w:r>
        <w:rPr>
          <w:b/>
          <w:sz w:val="32"/>
          <w:szCs w:val="32"/>
          <w:lang w:val="uk-UA"/>
        </w:rPr>
        <w:t>. Визначення переможців.</w:t>
      </w:r>
    </w:p>
    <w:p>
      <w:pPr>
        <w:pStyle w:val="Normal"/>
        <w:ind w:left="822" w:right="-284" w:firstLine="5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е однакову кількість учасників від кожного  класу, при підрахунку результатів визначаємо середнє арифметичне кожного етапу змагань, визначаємо місця за кожен вид змагань, сумуємо. Місця в загальному заліку визначаються за найменшою сумою місць, які клас виборов під час змагань (додаток 2)</w:t>
      </w:r>
    </w:p>
    <w:p>
      <w:pPr>
        <w:pStyle w:val="Style20"/>
        <w:numPr>
          <w:ilvl w:val="0"/>
          <w:numId w:val="1"/>
        </w:numPr>
        <w:ind w:left="1542" w:right="-284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сумки . </w:t>
      </w:r>
    </w:p>
    <w:p>
      <w:pPr>
        <w:pStyle w:val="Normal"/>
        <w:ind w:left="822" w:right="-284" w:firstLine="594"/>
        <w:jc w:val="both"/>
        <w:rPr/>
      </w:pPr>
      <w:r>
        <w:rPr>
          <w:sz w:val="28"/>
          <w:szCs w:val="28"/>
          <w:lang w:val="uk-UA"/>
        </w:rPr>
        <w:t>За підсумками змагань відбираємо кращих учасників в трьох вікових групах  для подальшої участі в обласному етапі проекту «Дитяча легка атлетика».  Результати змагань вносимо в залік спартакіади учнів      школи – інтернату «Світанок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>Протокол  змагань  з</w:t>
      </w:r>
      <w:r>
        <w:rPr>
          <w:lang w:val="uk-UA"/>
        </w:rPr>
        <w:t xml:space="preserve"> дитячої</w:t>
      </w:r>
      <w:r>
        <w:rPr>
          <w:sz w:val="24"/>
          <w:szCs w:val="24"/>
        </w:rPr>
        <w:t xml:space="preserve"> лег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 атлетик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учнів  ________  класу</w:t>
      </w:r>
    </w:p>
    <w:p>
      <w:pPr>
        <w:pStyle w:val="Normal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418"/>
        <w:gridCol w:w="1559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ий стрибок у  довж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ки в квадратах та через ска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«Швидка       дра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ння   на точ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  у/д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жерд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ла віражу»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уддя                                       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360" w:right="-284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42" w:hanging="720"/>
      </w:pPr>
      <w:rPr>
        <w:rFonts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8:00Z</dcterms:created>
  <dc:creator>Пользователь Windows</dc:creator>
  <dc:description/>
  <dc:language>en-US</dc:language>
  <cp:lastModifiedBy>Владимир</cp:lastModifiedBy>
  <dcterms:modified xsi:type="dcterms:W3CDTF">2017-03-20T19:18:00Z</dcterms:modified>
  <cp:revision>2</cp:revision>
  <dc:subject/>
  <dc:title/>
</cp:coreProperties>
</file>